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håndsbud til NRHFs auksjon 21. september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Calibri" w:cs="Georgia" w:ascii="Georgia" w:hAnsi="Georgia"/>
          <w:b/>
          <w:color w:val="FF0000"/>
          <w:sz w:val="26"/>
          <w:szCs w:val="26"/>
        </w:rPr>
        <w:t>Frist for forhåndsbud er Tirsdag 10. september 2024 kl. 18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Budgiver: </w:t>
      </w:r>
      <w:r>
        <w:rPr>
          <w:sz w:val="28"/>
        </w:rPr>
        <w:tab/>
      </w:r>
      <w:r>
        <w:rPr>
          <w:b/>
          <w:sz w:val="28"/>
        </w:rPr>
        <w:t xml:space="preserve">Medlem n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7371" w:leader="none"/>
          <w:tab w:val="left" w:pos="9923" w:leader="none"/>
        </w:tabs>
        <w:rPr>
          <w:b/>
          <w:b/>
          <w:sz w:val="28"/>
        </w:rPr>
      </w:pPr>
      <w:r>
        <w:rPr>
          <w:b/>
          <w:sz w:val="28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 xml:space="preserve">Email: </w:t>
        <w:tab/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Jeg ønsker å legge inn forhånds bud på følgende 5 gjenstander (Bud gis i hele 100 kr)</w:t>
      </w:r>
    </w:p>
    <w:tbl>
      <w:tblPr>
        <w:tblW w:w="1096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7229"/>
        <w:gridCol w:w="567"/>
        <w:gridCol w:w="17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kt NR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krivel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 Maxbud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  <w:bookmarkStart w:id="0" w:name="_Hlk82551045"/>
            <w:bookmarkStart w:id="1" w:name="_Hlk82551045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å skraverte felt må fylles ut for at bud skal bli registeret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Mail eller telefon må fylles ut for kontakt ved eventuelle endring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Hvis jeg får tilslag på mine bud, ønsker jeg følgende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 kryss for ditt øns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jenstand pakkes og sendes til min oppgitte adres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  <w:tab w:val="left" w:pos="7938" w:leader="none"/>
              </w:tabs>
              <w:rPr/>
            </w:pPr>
            <w:r>
              <w:rPr>
                <w:b/>
                <w:sz w:val="36"/>
              </w:rPr>
              <w:t>Gjenstand hentes i foreningen i lokaler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erk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1. Gjenstander merket X (vekt over 20 kg)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sz w:val="32"/>
          <w:szCs w:val="32"/>
        </w:rPr>
        <w:t>2. Gjenstander som er over 110 cm i lengde sendes ikk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Gjenstander som på grunn av alder / tilstand har stor risiko for å skades under sending, sendes ikke, skal nå være merket med Y på auksjons liste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/>
      </w:pPr>
      <w:r>
        <w:rPr>
          <w:b/>
          <w:i/>
          <w:iCs/>
          <w:color w:val="FF0000"/>
          <w:sz w:val="36"/>
        </w:rPr>
        <w:t>Disse må hentes i forenings lokaler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i/>
          <w:i/>
          <w:iCs/>
          <w:color w:val="FF0000"/>
          <w:sz w:val="36"/>
        </w:rPr>
      </w:pPr>
      <w:r>
        <w:rPr>
          <w:b/>
          <w:i/>
          <w:iCs/>
          <w:color w:val="FF0000"/>
          <w:sz w:val="36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>Foreningen tar ikke noe ansvar for eventuelle skader på gjenstandene under auksjonen, transportskader etterpå eller selgers opplysninger om apparattype og tilstan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er for forhåndsbud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 kan sende inn bud på maks 5 auksjonsnummer hvor en oppgir høyeste beløp en ønsker å by.  Alternative budnummer tillates ikke.  Budet må følge budskalaens stepp i reglene under budskala.  En i styret vil da by i henhold til budskala. Det vil si at stopper budrunden fra salen og andre forhåndsbud opp, vil en kunne få tilslaget for lavere enn gitte maksbud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er det inn flere bud med samme maksbud og denne summen får tilslaget, går gjenstanden til den som foreningen først mottok budet i fr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38:00Z</dcterms:created>
  <dc:creator/>
  <dc:description/>
  <cp:keywords/>
  <dc:language>en-US</dc:language>
  <cp:lastModifiedBy/>
  <dcterms:modified xsi:type="dcterms:W3CDTF">2024-07-17T13:21:00Z</dcterms:modified>
  <cp:revision>1</cp:revision>
  <dc:subject/>
  <dc:title/>
</cp:coreProperties>
</file>